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06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3421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Услужна израда дуплог резерво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62.128,54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08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>. Датум издавања наруџбенице :</w:t>
      </w:r>
      <w:r>
        <w:rPr/>
        <w:t xml:space="preserve"> 08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WKG</w:t>
      </w:r>
      <w:r>
        <w:rPr>
          <w:u w:val="single"/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1-08T11:17:00Z</dcterms:modified>
  <cp:revision>76</cp:revision>
  <dc:subject/>
  <dc:title> </dc:title>
</cp:coreProperties>
</file>